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资产经营有限公司应聘人员报名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jc w:val="left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应聘职位：综合管理岗位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刘骁</cp:lastModifiedBy>
  <cp:lastPrinted>2013-05-02T08:45:00Z</cp:lastPrinted>
  <dcterms:modified xsi:type="dcterms:W3CDTF">2019-09-05T01:05:00Z</dcterms:modified>
  <cp:revision>39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