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物业咨询有限公司（筹）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卢蕴琦</cp:lastModifiedBy>
  <cp:lastPrinted>2013-05-02T08:45:00Z</cp:lastPrinted>
  <dcterms:modified xsi:type="dcterms:W3CDTF">2017-03-22T12:45:00Z</dcterms:modified>
  <cp:revision>34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