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（北京）项目管理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                    职位编码：                   是否接受岗位调剂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  骁</cp:lastModifiedBy>
  <cp:lastPrinted>2013-05-02T08:45:00Z</cp:lastPrinted>
  <dcterms:modified xsi:type="dcterms:W3CDTF">2019-05-09T01:20:00Z</dcterms:modified>
  <cp:revision>38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